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9 Luglio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8"/>
          <w:lang w:eastAsia="it-IT"/>
        </w:rPr>
      </w:pPr>
      <w:r>
        <w:rPr>
          <w:rFonts w:eastAsia="Times New Roman" w:cs="Arial" w:ascii="Arial" w:hAnsi="Arial"/>
          <w:b/>
          <w:sz w:val="28"/>
          <w:szCs w:val="28"/>
          <w:lang w:eastAsia="it-IT"/>
        </w:rPr>
        <w:t>LA BESTEMMIA CONTRO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prendiamo cosa è la bestemmia contro lo Spirito Santo, se abbiamo presente il contesto storico nel quale queste parole sono state pronunciate: “In quel tempo fu portato a Gesù un indemoniato, cieco e muto, ed egli lo guarì, sicché il muto parlava e vedeva. Tutta la folla era sbalordita e diceva: «Che non sia costui il figlio di Davi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i farisei, udendo questo, dissero: «Costui non scaccia i demòni se non per mezzo di Beelzebùl, capo dei demòni». Egli però, conosciuti i loro pensieri, disse loro: «Ogni regno diviso in se stesso cade in rovina e nessuna città o famiglia divisa in se stessa potrà restare in pied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azza di vipere, come potete dire cose buone, voi che siete cattivi? La bocca infatti esprime ciò che dal cuore sovrabbonda. L’uomo buono dal suo buon tesoro trae fuori cose buone, mentre l’uomo cattivo dal suo cattivo tesoro trae fuori cose catti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io vi dico: di ogni parola vana che gli uomini diranno, dovranno rendere conto nel giorno del giudizio; infatti in base alle tue parole sarai giustificato e in base alle tue parole sarai condannato»” (Mt 12,22-37). Chiediamo allora cosa è il peccato contro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contesto storico, il peccato contro lo Spirito Santo è la volontà satanica di distruggere, annientare, screditare Cristo Gesù nella sua opera di salvezza, redenzione, vita eterna, luce, verità, grazia in favore dell’uomo. Si vuole spegnere in ogni cuore la fede nel su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Gesù viene dal diavolo, opera con il suo dito di inferno e di perdizione, nessuno crederà in Lui. Farisei e scribi possono continuare nelle loro molteplici falsità e menzogne date agli uomini come purissima verità di Dio. Si estingue la verità per dare più forza alla falsità e all’ingan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Chiesa ha stabilito nella sua sana dottrina quali sono i peccati contro lo Spirito Santo: “Impugnare la verità conosciuta. Invidia della grazia altrui. Ostinazione nei peccati. Disperazione della salvezza. Impenitenza finale. Presunzione di salvarsi senza me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risei e scribi combattono la verità conosciuta di Cristo Gesù perché visibile, storica, dinanzi ai loro occhi. Sono anche invidiosi della grazia di Gesù Signore e per questo infangano Cristo con ogni calunnia, falsa testimonianza, menzogna, diceria. Cristo Gesù va tolto di mezz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da iscariota commette il peccato della disperazione della salvezza. Si impicca perché non crede nel perdono di Dio. Noi possiamo commettere tre gravi peccati contro lo Spirito Santo: Ostinazione nei peccati, presunzione di salvarci senza merito, impenitenza fin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oscendo che è sempre possibile cadere nel peccato contro lo Spirito Santo così San Paolo esorta i Filippesi: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ietro ci ricorda che il giusto a stento si salva: Avendo Cristo sofferto nel corpo, anche voi dunque armatevi degli stessi sentimenti. Chi ha sofferto nel corpo ha rotto con il peccato, per non vivere più il resto della sua vita nelle passioni umane, ma secondo la volontà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renderanno conto a colui che è pronto a giudicare i vivi e i morti.  Infatti anche ai morti è stata annunciata la buona novella, affinché siano condannati, come tutti gli uomini, nel corpo, ma vivano secondo Dio nello Spirito. La fine di tutte le cose è vicina. Siate dunque moderati e sobri, per dedicarvi alla preghiera. Soprattutto conservate tra voi una carità fervente, perché la carità copre una moltitudine di pecc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ascoltiamo la possente voce di San Paol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Oggi l’illusione è grande,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oi oggi possiamo peccare contro lo Spirito Santo. Trasformando il progetto divino di salvezza eterna del Signore in un progetto di umane convenienze. Giustificando il peccato come la normalità nella quale l’uomo è chiamato a vivere. Escludendo le opere come via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estingue per nostra colpa un progetto divino di salvezza, allora si deve stare attenti che è facile cadere nel peccato contro lo Spirito Santo. Il progetto di Dio viene sostituito con un nostro progetto, ma presentato nel nome del Signore. Si combatte la verità conosci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pecca anche contro lo Spirito Santo quando per invidia, gelosia, superbia o altro vizio si dichiara non vero carisma un carisma del fratello, per dare spazio alle nostre ambizioni di umana esaltazione. Non è difficile cadere nel peccato contro lo Spirito Santo. Urge porre molta atten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ccato contro lo Spirito Santo quando: “Si rifiuta la presenza di Dio, si rifiuta che Dio si manifesta”. Gesù viene rifiutato come vera presenza di Dio in mezzo al suo popolo. Viene rifiutato come vera manifestazione di Dio nel mondo”.  Viene rifiutato per dare spazio alla menzogn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rge mettere ogni attenzione. Quando si combatte la verità portata dai fratelli in nome della nostra falsità e menzogna, sempre il rischio di precipitare nella bestemmia contro lo Spirito Santo è reale. Chi cade in questo peccato, si ostinerà di peccato in peccato. È nella morte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non cadere in questo peccato che è già dannazione mentre si è in vita, deve rivestirsi del santo timore di Dio, misurare ogni sua parola, pensiero, desiderio. Custodire il suo cuore nella grande virtù dell’umiltà. Porsi a solo ed esclusivo servizio della volontà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RISTO GESÙ HA BISOGNO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Cristo Gesù ha bisogno di noi? Ha bisogno di noi perché il Padre ha affidato il mistero della salvezza alla sua Persona. Gesù ha compiuto il mistero della redenzione nella sua carne. Ora lo deve compiere fino al giorno della sua Parusia attraverso il suo corpo, che è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ssere utile a Cristo Gesù per il compimento della salvezza che il Padre ha affidato alla sua Persona, deve divenire suo vero corpo. Come Dio diceva al suo popolo: “Siate Santi, perché io, il vostro Dio, sono santo”, cos anche Cristo Gesù dice ad ogni membro d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Io – dice Gesù – sono Santo, voi, mio corpo, dovete essere santi”. “Io ho dato la mia vita per la vostra salvezza. Voi dovete dare la vita per la salvezza dei vostri fratelli. La potete dare, solo se siete mio corpo santo e immacolato. Solo se vivrete in me, con me. per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è cresciuto in sapienza e grazia, così ogni membro del suo corpo deve crescere in sapienza e grazia. Come Gesù ha fatto della sua vita un sacrificio al Padre suo, così ogni membro del suo corpo deve fare della sua vita un sacrificio, un’offerta gradita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nostra perfetta conformazione a Cristo Signore, non possiamo partecipare con frutti alla missione di salvezza. Dal vizio, dal peccato, dalla trasgressione, dalla disobbedienza, dalla difformità con Cristo, nessuna missione salvifica potrà essere compiuta. Manca 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la santità, sempre si trasforma un progetto santo di redenzione e di salvezza in un progetto di cose umane. Senza santità tutto si può fare. Ogni attività umana potrà essere portata a compimento con grande successo. Una cosa sola non si potrà mai fare: l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se senza santità tutto si può fare, se manca la santità anche nelle cose umane ci si stanca e poi si abbandona il campo. Infatti molti iniziano a fare cose, ma poi si stancano e abbandonano il campo. Ogni regressione è segno che non si messo mano alla propria san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ermezza, fortezza, perseveranza sono un frutto dello Spirito Santo operante nel corpo di Cristo. Più si diviene corpo di Cristo, conformandosi a Cristo che è il Santo di Dio, il Giusto, il Testimone Fedele, è più si partecipa all’opera della sua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che vive secondo la carne non comprende le cose dello Spirito. Spesso si oppone ad esse e le combatte, cadendo nel peccato contro lo Spirito Santo. La crescita in santità è essenziale per produrre frutti nella missione evangelizzatrice. Niente santità, niente frutti, niente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ANGIAMO LA NOSTRA CONDAN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mangia il corpo di Cristo, è obbligato a mangiarlo secondo la verità e la santità che sono nel corpo di Cristo. Mai lo dovrà mangiare senza mangiare la verità e la santità di esso. Leggiamo e comprenderemo: “Mentre vi do queste istruzioni, non posso lodarvi, perché vi riunite insieme non per il meglio, ma per il pegg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ascuno infatti, quando siete a tavola, comincia a prendere il proprio pasto e così uno ha fame, l’altro è ubriaco. Non avete forse le vostre case per mangiare e per bere? O volete gettare il disprezzo sulla Chiesa di Dio e umiliare chi non ha niente? Che devo dirvi? Lodarv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questo non vi lodo! Io, infatti, ho ricevuto dal Signore quello che a mia volta vi ho trasmesso: il Signore Gesù, nella notte in cui veniva tradito, prese del pane e, dopo aver reso grazie, lo spezzò e disse: «Questo è il mio corpo, che è per voi; fate questo in memoria di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ascuno, dunque, esamini se stesso e poi mangi del pane e beva dal calice; perché chi mangia e beve senza riconoscere il corpo del Signore, mangia e beve la propria condanna. È per questo che tra voi ci sono molti ammalati e infermi, e un buon numero sono mo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erò ci esaminassimo attentamente da noi stessi, non saremmo giudicati; quando poi siamo giudicati dal Signore, siamo da lui ammoniti per non essere condannati insieme con il mondo. Perciò, fratelli miei, quando vi radunate per la cena, aspettatevi gli uni 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se qualcuno ha fame, mangi a casa, perché non vi raduniate a vostra condanna. Quanto alle altre cose, le sistemerò alla mia venuta (1Cor 11,17-34). Perché si mangia la propria condanna? Perché il corpo di Cristo Gesù che il sacramento della comunione lo si rende corpo di sepa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mettano insieme tutte le verità del corpo di Cristo, se una sola verità viene contraddetta dal nostro modo di ricevere il corpo di Cristo, mangiamo la nostra condanna. Non lo abbiamo mangiato per divenire verità in esso. Lo abbiamo mangiato dalla nostra falsità e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rpo di Cristo è santità. Noi lo mangiamo nel peccato. È verità. Noi lo mangiamo nella falsità. È carità. Noi lo mangiamo nell’egoismo. È obbedienza. Noi lo mangiamo nella trasgressione. È purezza, noi lo mangiamo nell’impurità. È comunione. Noi lo mangiamo da disgreg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iù che urgente che ognuno verifichi il suo stato spirituale. La volontà di divenire ciò che il corpo di Cristo è nella sua essenza è obbligo per chi lo vuole ricevere con frutti di vita eterna. Anche la missione di salvezza è il frutto in noi della potenza del corpo di Cristo che ricev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è dalle modalità secondo le quali l’Eucaristia viene ricevuta. Gesù lo ha detto: “Chi mangia me, vivrà per me”. Se non si vive per Cristo, secondo lo stile di Cristo, anche nei pensieri, è segno che l’Eucaristia è ricevuta male, cioè non secondo la verità contenuta in es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QUANDO LA VITA DIVENT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diventa Vangelo nel momento in cui si inizia a pensare come Cristo Gesù. Si pensa come Cristo Gesù, si parla come Cristo Gesù. Nessuno può parlare come Cristo Gesù, se non indossa il cuore di Cristo Gesù. Cuore di Cristo Gesù, pensiero di Cristo Gesù,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rrore del mondo cristiano oggi proprio in questo consiste: nel volere che l’uomo pensi come Cristo, agisca come Cristo, rimanendo con il suo cuore di pietra, cuore di peccato, cuore colmo di egoismo, cuore superbo e arrogante. Cuore pieno di odio. Cuore coltivato a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o gravissimo errore è quello di pensare che si possa vivere il Vangelo secondo la nostra conformazione a Cristo Gesù. Ci si conforma a Cristo, si vive il Vangelo di Cristo. Non ci si conforma a Lui, mai si potrà vivere il suo Vangelo. Il Vangelo si Cristo si vive con il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grazia e verità. Non è grazia senza verità. Non è verità senza grazia. Gesù è verità e carità. Non è verità senza carità. Non è carità senza verità. Grazia e verità una cosa sola.  Verità e carità una cosa sola. Si diviene grazia se si diviene verità. Si diviene verità se si divien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si diviene carità se si diviene verità. Si diviene verità se si diviene grazia. Non si può vivere di carità senza la verità. È la verità che va trasformato in carità. Né si può vivere la verità senza la carità. La carità dona forma storica, concreta alla verità. L’unità è tutto per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urtroppo di vuole la carità senza la verità, ma anche si vuole la verità senza la carità. Tutti si appellano alla carità, all’amore, alla giustizia. Ma nessuno si appella alla verità, che non è da noi, ma da Dio, dalla sua volontà. Questo accade perché mondanità e profanità impervers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più grandi mali del nostro tempo sono tutti il frutto di un appello alla carità, all’amore, senza alcuna verità trascendente, soprannaturale, rivelata. Senza neanche nessuna verità razionale, logica, di natura. Si vuole cancellare anche la verità dell’essere per natura uomo o don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 siamo nel peccato contro lo Spirito Santo. Si vuole impugnare la verità di natura, verità evidente, conosciuta, verità necessaria alla vita. La vita viene dalla comunione fisica e spirituale di un uomo e di una donna, di un maschio e di una femmina. È verità di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impugna questa verità sappia che sta peccando contro lo Spirito Santo e per lui non ci sarà alcuna salvezza eterna. Per ostinazione nel peccato e nell’errore, si può impugnare questa verità. Ma poi la natura attesta che è verità incancellabile. Non è sottoposta al potere um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in nome dell’amore viene giustificato ogni misfatto, ogni delitto, ogni atrocità. L’amore senza verità è sempre un delitto. La verità senza l’amore rischia di essere verità diabolica, verità che uccide, verità che non salva. Il cristiano è il testimone nella verità e della carità insie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che ama l’uomo, non deve avere paura di testimoniare che la vita vera è il frutto della verità nella carità e della carità nella verità. Purtroppo anche i cristiani oggi si sono lasciati conquistare dalla mondanità e dalla profanità. Anche loro pensano secondo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are secondo il mondo è pensare non secondo Cristo Gesù, non secondo il suo Vangelo. Ora il cristiano è chiamato ad essere il Pensiero di Cristo nel mondo. La vita diventa Vangelo, quando il pensiero di Cristo diventa la nostra vita. Cuore di Cristo, pensiero di Cristo, vit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essun cristiano è consentito pensare in modo difforme dal pensiero di Cristo Gesù. Se vi è difformità di pensiero, vi è difformità di cuore. Se vi è difformità di cuore, vi è anche difformità di vita. Significa che in noi il Vangelo non è divenuto vita. Per noi non diverrà vita in nessun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CONTATTO CON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ontatto quotidiano con il Vangelo è necessario? È necessario perché ogni uomo è come neve esposta al sole di estate. La neve si scioglie. Perché restio neve, deve non essere riscaldata da raggi del sole. Il cristiano è esposto ai raggi infuocati del Maligno 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asta un solo giorno senza il contatto con il Vangelo e già si pensa come il mondo, come il diavolo. Oggi molti cristiani non pensano forse come il mondo? Non pensano come il diavolo? La prima donna si espose ai raggi infuocati di Satana per qualche minuto e si è liquefa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reatura volle essere Dio di se stessa. Ha iniziato a pensare dal cuore di Satana e non più dal cuore di Dio. La stessa cosa può avvenire con ogni discepolo di Gesù. È sufficiente che si esponga ai raggi infuocati del mondo e subito pensa come il mondo. Pensa come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il cristiano oggi stia pensando dal cuore di Satana e non dal cuore di Cristo Gesù, lo attestano le sue decisioni, che di certo non sono dal Vangelo, ma dal pensiero di Satana e del mondo. Per un cristiano pensare dal cuore di Satana è altissimo tradimento del pensier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meno dicesse: “Io pensi dal cuore di Satana. Non voglio pensare dal cuore di Cristo Signore”. Invece il cristiano pensa dal cuore di Satana. Inganna i suoi fratelli e il mondo intero, attestando che lui pensa dal cuore di Dio, dal cuore di Cristo Gesù, dal cuor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olti cristiani non solo conoscono le profondità di Satana, da queste profondità parlano. Queste profondità insegnano. A queste profondità conducono. Questi discepoli sono veri nemici della croce di Cristo Signore. Sono lo scandalo del mondo. Per essi molti anime muoi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VORO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lavoro missionario non è fuori di noi, ma in noi. Non è esterno a noi, ma dentro di noi. Il primo lavoro missionario del cristiano è quello del raggiungimento della sua perfetta conformazione a Cristo Signore. Senza questa conformazione, mai potrà esserci ver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uò dare ciò che non ha. Se il Vangelo non è nel suo cuore, darà parole d’uomo. Se Cristo Gesù non è al centro dei suoi pensieri, farà ascoltare pensieri della terra. Se lo Spirito Santo non è l’anima della sua anima, mai potrà attrarre qualcuno a Cristo Gesù e alla su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ergine Maria non è la Signora della sua vita, la Madre che lo guida passo per passo, mai manifesterà la bellezza del suo essere discepolo di Cristo Gesù. Un discepolo senza bellezza spirituale, non attrae anime al Vangelo. Se uno mostra Satana, allontana dal Vangelo, non attra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uò accadere e accade di sovente: si mostra un volto che non è quello di Gesù. Come possiamo attrare al volto di Cristo se il nostro volto è più dell’angelo delle tenebre anziché del nostro Signore Gesù Cristo? È questo il motivo per il quale la missione inizia da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evangelizzare chi giorno per giorno si evangelizza. Può santificare chi momento per momento si santifica. Può attrarre a Cristo chi da Cristo si lascia attrarre a Lui con vincoli di purissima carità e verità divina. Si diviene santi per portare frutti. Un albero secco non produce frutti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n mano che ci consegniamo a Cristo, ci consegniamo anche allo Spirito Santo ed è Lui che saprà come muoverci e come condurci perché ogni nostra relazione con gli uomini sia di pura salvezza. Gesù è stato tutto di Dio, manifestava Dio, conduceva a Dio, mosso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L’OBBEDIENZA AI COMAND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Comandamenti della Legge del Signore nostro Dio sono Dieci e tutti e Dieci vanno osservati con obbedienza sempre nuova, piena, perfetta. Sui Dieci Comandamenti non c’è discussione. Li osservi, vivi. Non li osservi, sei nella morte dell’anima, dello spirito, del corpo. Trasgressione è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ui Dieci Comandamenti si vuole discutere. Si vogliono trovare casi in cui si possono trasgredire e casi in cui si può anche chiudere tutti e due gli occhi. I Comandamenti non sono Legge della Chiesa, ma di Dio. La Chiesa e di conseguenza il cristiano o l’uomo non hanno po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micidio è omicidio. L’adulterio è adulterio.  La falsa testimonianza ai danni dei fratelli è falsa testimonianza. Il furto è furto. La bestemmia è bestemmia. Ogni trasgressione dei Comandamenti è sempre male in se stesso. È anche peccato, se vi sono le condizioni poste da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PER 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onversione è un premio che Dio dona a Cristo Gesù e al suo corpo. Se è un premio, a Dio lo si deve chiedere, ad una condizione: che noi gli offriamo in cambio la nostra vita,  così come ha fatto Gesù Signore. Lui ha dato la sua vita al Padre e il Padre in cambio gli ha dato le moltitud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è legge eterna. Non si salvano anime solo perché si fanno cose. Le anime si salvano se doniamo a Cristo la nostra vita perché Lui ne faccia un sacrificio gradito al Signore. Senza l’offerta della nostra vita, il corpo di Cristo manca della grazia da presentare a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discepolo di Gesù crederà con fede convinta, ferma, risoluta, che la conversione di un’anima è un premio che il Padre fa al corpo di Cristo, allora metterà ogni impegno per fare della sua vita un sacrificio a Cristo Gesù. Gesù lo offrirà al Padre e il Padre gli darà altre ani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LMI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ricevuto non diviene in noi Spirito di profezia, conversione, attrazione a Cristo, se noi non dimoriamo nella Parola di Gesù Signore. L’obbedienza al Vangelo è tutto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iamo fuori dalla Parola, se non dimoriamo in essa, se ad essa non obbediamo, nessuna nostra parola sarà per noi di profezia, conversione, attrazione a Cristo. Saremo uomini con gli uomini, ma non cristiani che attraggano a Gesù Signore. Le Leggi divine non possono essere abrog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VERITÀ DA VIVE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bestemmia contro lo Spirito Santo è peccato che mai sarà perdonato, né oggi né ma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mprendiamo cosa è la bestemmia contro lo Spirito Santo, se abbiamo presente il contesto storico nel quale queste parole sono state pronunciate: “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 io vi dico: di ogni parola vana che gli uomini diranno, dovranno rendere conto nel giorno del giudizio; infatti in base alle tue parole sarai giustificato e in base alle tue parole sarai condannato»” (Mt 12,22-37). Chiediamo allora cosa è il peccato contro lo Spirito Santo? In questo contesto storico, il peccato contro lo Spirito Santo è la volontà satanica di distruggere, annientare, screditare Cristo Gesù nella sua opera di salvezza, redenzione, vita eterna, luce, verità, grazia in favore dell’uomo. Si vuole spegnere in ogni cuore la fede nel suo mistero. Se Gesù viene dal diavolo, opera con il suo dito di inferno e di perdizione, nessuno crederà in Lui. Farisei e scribi possono continuare nelle loro molteplici falsità e menzogne date agli uomini come purissima verità di Dio. Si estingue la verità per dare più forza alla falsità e all’inganno.  La nostra Chiesa ha stabilito nella sua sana dottrina quali sono i peccati contro lo Spirito Santo: “Impugnare la verità conosciuta. Invidia della grazia altrui. Ostinazione nei peccati. Disperazione della salvezza. Impenitenza finale. Presunzione di salvarsi senza meri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Farisei e scribi combattono la verità conosciuta di Cristo Gesù perché visibile, storica, dinanzi ai loro occhi. Sono anche invidiosi della grazia di Gesù Signore e per questo infangano Cristo con ogni calunnia, falsa testimonianza, menzogna, diceria. Cristo Gesù va tolto di mezzo. Giuda iscariota commette il peccato della disperazione della salvezza. Si Impicca perché non crede nel perdono di Dio. Noi possiamo commettere tre gravi peccati contro lo Spirito Santo: Ostinazione nei peccati, presunzione di salvarci senza merito, impenitenza finale. Conoscendo che è sempre possibile cadere nel peccato contro lo Spirito Santo così San Paolo esorta i Filippesi: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San Pietro ci ricorda che il giusto a stento si salva: 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 renderanno conto a colui che è pronto a giudicare i vivi e i morti.  Infatti anche ai morti è stata annunciata la buona novella, affinché siano condannati, come tutti gli uomini, nel corpo, ma vivano secondo Dio nello Spirito. 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19).  Ancora ascoltiamo la possente voce di San Paol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Oggi l’illusione è grande, universale. Anche noi oggi possiamo peccare contro lo Spirito Santo? Trasformando il progetto divino di salvezza eterna del Signore in un progetto di umane convenienze. Giustificando il peccato come la normalità nella quale l’uomo è chiamato a vivere. Escludendo le opere come via della salvez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ando si estingue per nostra colpa un progetto divino di salvezza, allora si deve stare attenti che è facile cadere nel peccato contro lo Spirito Santo. Il progetto di Dio viene sostituito con un nostro progetto, ma presentato nel nome del Signore. Si combatte la verità conosciuta. Si pecca anche contro lo Spirito Santo quando per invidia, gelosia, superbia o altro vizio si dichiara non vero carisma un carisma del fratello, per dare spazio alle nostre ambizioni di umana esaltazione. Non è difficile cadere nel peccato contro lo Spirito Santo. Urge porre molta attenzione.  È peccato contro lo Spirito Santo quando: “Si rifiuta la presenza di Dio, si rifiuta che Dio si manifesta”. Gesù viene rifiutato come vera presenza di Dio in mezzo al suo popolo. Viene rifiutato come vera manifestazione di Dio nel mondo”.  Viene rifiutato per dare spazio alla menzogna dell’uomo. Urge mettere ogni attenzione. Quando si combatte la verità portata dai fratelli in nome della nostra falsità e menzogna, sempre il rischio di precipitare nella bestemmia contro lo Spirito Santo è reale. Chi cade in questo peccato, si ostinerà di peccato in peccato. È nella morte eterna.  Chi vuole non cadere in questo peccato che è già dannazione mentre si è in vita, deve rivestirsi del santo timore di Dio, misurare ogni sua parola, pensiero, desiderio. Custodire il suo cuore nella grande virtù dell’umiltà. Porsi a solo ed esclusivo servizio della volontà di Di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Vergine Maria, Madre della Redenzione, Angeli, Santi teneteci lontano da questo pecca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9:00Z</dcterms:created>
  <dc:creator>ACER</dc:creator>
  <dc:description/>
  <cp:keywords/>
  <dc:language>en-US</dc:language>
  <cp:lastModifiedBy>ACER</cp:lastModifiedBy>
  <dcterms:modified xsi:type="dcterms:W3CDTF">2019-07-01T12:59:00Z</dcterms:modified>
  <cp:revision>2</cp:revision>
  <dc:subject/>
  <dc:title/>
</cp:coreProperties>
</file>